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قاض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لف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می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اح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ر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پ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ب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lang w:bidi="fa-IR"/>
        </w:rPr>
        <w:t>1-1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مشخصات متقاضی مسئول تیم یا استارت آپ</w:t>
      </w:r>
    </w:p>
    <w:tbl>
      <w:tblPr>
        <w:bidiVisual w:val="true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645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یم</w:t>
            </w: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ی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‏خانوادگی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د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5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تی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کس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کترونیکی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ترنتی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ر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تحصیلی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و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  <w:lang w:bidi="fa-IR"/>
              </w:rPr>
              <w:t>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ارغ‏التحصیل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  <w:lang w:bidi="fa-IR"/>
              </w:rPr>
              <w:t>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  <w:lang w:bidi="fa-IR"/>
              </w:rPr>
              <w:t>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  <w:lang w:bidi="fa-IR"/>
              </w:rPr>
              <w:t>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  <w:lang w:bidi="fa-IR"/>
              </w:rPr>
              <w:t>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ا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  <w:lang w:bidi="fa-IR"/>
              </w:rPr>
              <w:t>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غلی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تلف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همکاران و مشاوران و نحوه همکاری</w:t>
      </w:r>
    </w:p>
    <w:tbl>
      <w:tblPr>
        <w:bidiVisual w:val="true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59"/>
        <w:gridCol w:w="2261"/>
        <w:gridCol w:w="925"/>
        <w:gridCol w:w="813"/>
        <w:gridCol w:w="642"/>
        <w:gridCol w:w="611"/>
        <w:gridCol w:w="762"/>
      </w:tblGrid>
      <w:tr>
        <w:trPr>
          <w:trHeight w:val="1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‏خانوادگ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ق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ق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 تحقیقات گروهی همکاران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 در ارتباط با موضوع کاری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51"/>
        <w:gridCol w:w="1063"/>
        <w:gridCol w:w="1064"/>
        <w:gridCol w:w="1435"/>
        <w:gridCol w:w="1400"/>
        <w:gridCol w:w="1242"/>
      </w:tblGrid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یان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B Nazanin"/>
                <w:sz w:val="24"/>
                <w:szCs w:val="24"/>
                <w:vertAlign w:val="superscript"/>
                <w:lang w:bidi="fa-IR"/>
              </w:rPr>
              <w:t>*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vertAlign w:val="superscript"/>
          <w:rtl w:val="true"/>
          <w:lang w:bidi="fa-IR"/>
        </w:rPr>
        <w:t>*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vertAlign w:val="superscript"/>
          <w:rtl w:val="true"/>
          <w:lang w:bidi="fa-IR"/>
        </w:rPr>
        <w:t>**</w:t>
      </w:r>
      <w:r>
        <w:rPr>
          <w:rFonts w:cs="B Nazanin"/>
          <w:sz w:val="24"/>
          <w:sz w:val="24"/>
          <w:szCs w:val="24"/>
          <w:rtl w:val="true"/>
          <w:lang w:bidi="fa-IR"/>
        </w:rPr>
        <w:t>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ت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88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 w:ascii="Arial" w:hAnsi="Arial"/>
          <w:b/>
          <w:bCs/>
          <w:sz w:val="24"/>
          <w:szCs w:val="24"/>
        </w:rPr>
        <w:t>4-1</w:t>
      </w:r>
      <w:r>
        <w:rPr>
          <w:rFonts w:cs="B Titr" w:ascii="Arial" w:hAnsi="Arial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ختر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B Titr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0"/>
        <w:ind w:left="-329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240" w:after="0"/>
        <w:ind w:left="-329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5-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طلاعات شرکت ثبت شده مربوط به طرح یا ایده محور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 صورت وجود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tbl>
      <w:tblPr>
        <w:bidiVisual w:val="true"/>
        <w:tblW w:w="931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702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       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</w:t>
            </w:r>
          </w:p>
          <w:p>
            <w:pPr>
              <w:pStyle w:val="Normal"/>
              <w:bidi w:val="1"/>
              <w:spacing w:lineRule="auto" w:line="288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 w:before="0" w:after="0"/>
        <w:ind w:left="-329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پ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2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آ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8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business pla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پ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ما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گ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قب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ق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قب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ما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-3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احل برنامه کاری تیم شما در دوره مقدماتی برای شناسایی و نهایی کردن ایده کاری، شناخت بازار، تکمیل تیم کاری را در جدول زیر بیان کن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tbl>
      <w:tblPr>
        <w:bidiVisual w:val="true"/>
        <w:tblW w:w="9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68"/>
        <w:gridCol w:w="16"/>
        <w:gridCol w:w="285"/>
        <w:gridCol w:w="284"/>
        <w:gridCol w:w="283"/>
        <w:gridCol w:w="284"/>
        <w:gridCol w:w="283"/>
        <w:gridCol w:w="284"/>
        <w:gridCol w:w="285"/>
        <w:gridCol w:w="284"/>
        <w:gridCol w:w="17"/>
        <w:gridCol w:w="487"/>
        <w:gridCol w:w="772"/>
      </w:tblGrid>
      <w:tr>
        <w:trPr>
          <w:trHeight w:val="218" w:hRule="atLeast"/>
        </w:trPr>
        <w:tc>
          <w:tcPr>
            <w:tcW w:w="5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0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5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99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17"/>
        <w:gridCol w:w="4608"/>
        <w:gridCol w:w="417"/>
      </w:tblGrid>
      <w:tr>
        <w:trPr>
          <w:trHeight w:val="59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7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رمایه‏گزار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59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زا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7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63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5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5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5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9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5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59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5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4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5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5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5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59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5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5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5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5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11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5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63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5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6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اندارد‏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5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5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1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R&amp;D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5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</w:t>
            </w:r>
          </w:p>
        </w:tc>
      </w:tr>
    </w:tbl>
    <w:p>
      <w:pPr>
        <w:pStyle w:val="Normal"/>
        <w:bidi w:val="1"/>
        <w:spacing w:lineRule="auto" w:line="288" w:before="24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و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فعالی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داشت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</w:t>
      </w:r>
    </w:p>
    <w:p>
      <w:pPr>
        <w:pStyle w:val="Normal"/>
        <w:bidi w:val="1"/>
        <w:ind w:left="-45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1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ب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ضمایم</w:t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اییدیه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کس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یلم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lang w:bidi="fa-IR"/>
        </w:rPr>
        <w:t>Demo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تر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20" w:top="1953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14350</wp:posOffset>
          </wp:positionH>
          <wp:positionV relativeFrom="paragraph">
            <wp:posOffset>-95250</wp:posOffset>
          </wp:positionV>
          <wp:extent cx="1097280" cy="1010285"/>
          <wp:effectExtent l="0" t="0" r="0" b="0"/>
          <wp:wrapTight wrapText="bothSides">
            <wp:wrapPolygon edited="0">
              <wp:start x="-187" y="0"/>
              <wp:lineTo x="-187" y="21389"/>
              <wp:lineTo x="21600" y="21389"/>
              <wp:lineTo x="21600" y="0"/>
              <wp:lineTo x="-187" y="0"/>
            </wp:wrapPolygon>
          </wp:wrapTight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00675</wp:posOffset>
          </wp:positionH>
          <wp:positionV relativeFrom="paragraph">
            <wp:posOffset>-47625</wp:posOffset>
          </wp:positionV>
          <wp:extent cx="849630" cy="857250"/>
          <wp:effectExtent l="0" t="0" r="0" b="0"/>
          <wp:wrapTight wrapText="bothSides">
            <wp:wrapPolygon edited="0">
              <wp:start x="13480" y="-3084"/>
              <wp:lineTo x="-450" y="-1146"/>
              <wp:lineTo x="-2766" y="-493"/>
              <wp:lineTo x="-2766" y="2084"/>
              <wp:lineTo x="-1993" y="7260"/>
              <wp:lineTo x="-6246" y="8880"/>
              <wp:lineTo x="-6246" y="9521"/>
              <wp:lineTo x="3420" y="17608"/>
              <wp:lineTo x="321" y="21169"/>
              <wp:lineTo x="-450" y="21812"/>
              <wp:lineTo x="-66" y="23431"/>
              <wp:lineTo x="7286" y="24079"/>
              <wp:lineTo x="13480" y="24079"/>
              <wp:lineTo x="19674" y="24079"/>
              <wp:lineTo x="20832" y="20846"/>
              <wp:lineTo x="18511" y="19875"/>
              <wp:lineTo x="9229" y="17608"/>
              <wp:lineTo x="16966" y="17608"/>
              <wp:lineTo x="22775" y="15351"/>
              <wp:lineTo x="22775" y="7260"/>
              <wp:lineTo x="26255" y="6289"/>
              <wp:lineTo x="25868" y="5317"/>
              <wp:lineTo x="20832" y="2084"/>
              <wp:lineTo x="16194" y="-3084"/>
              <wp:lineTo x="13480" y="-3084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364" t="12874" r="17881" b="1287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07:00Z</dcterms:created>
  <dc:creator>reza</dc:creator>
  <dc:description/>
  <cp:keywords/>
  <dc:language>en-US</dc:language>
  <cp:lastModifiedBy>Windows User</cp:lastModifiedBy>
  <dcterms:modified xsi:type="dcterms:W3CDTF">2019-05-26T14:15:00Z</dcterms:modified>
  <cp:revision>3</cp:revision>
  <dc:subject/>
  <dc:title/>
</cp:coreProperties>
</file>